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Egészségügyi jelentés - Gyermek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Központ kódja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orszám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A gyermek karton sz.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cs="Calibri"/>
          <w:b/>
          <w:sz w:val="24"/>
        </w:rPr>
        <w:t xml:space="preserve">                   </w:t>
      </w:r>
      <w:r>
        <w:rPr>
          <w:i/>
        </w:rPr>
        <w:t>Kezdet– Első betű a közepétől</w:t>
      </w:r>
    </w:p>
    <w:p>
      <w:pPr>
        <w:pStyle w:val="Normal"/>
        <w:spacing w:lineRule="atLeast" w:line="0"/>
        <w:ind w:left="53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Kartonszám</w:t>
        <w:tab/>
        <w:tab/>
        <w:t xml:space="preserve">           anya</w:t>
        <w:tab/>
        <w:tab/>
        <w:t xml:space="preserve">                apa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>Írja fel a számot a másik oldalra is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sz w:val="24"/>
        </w:rPr>
        <w:t xml:space="preserve">Vezetéknév </w:t>
      </w:r>
      <w:r>
        <w:rPr>
          <w:i/>
          <w:sz w:val="24"/>
        </w:rPr>
        <w:t xml:space="preserve">(nagybetűvel 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b/>
          <w:i/>
          <w:sz w:val="24"/>
        </w:rPr>
        <w:t xml:space="preserve">Keresztnév </w:t>
      </w:r>
      <w:r>
        <w:rPr>
          <w:i/>
          <w:sz w:val="24"/>
        </w:rPr>
        <w:t>(nagybetűvel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en-US"/>
        </w:rPr>
        <w:t xml:space="preserve">A szülők neve, amennyiben különbözik </w:t>
      </w:r>
      <w:r>
        <w:rPr>
          <w:i/>
          <w:sz w:val="24"/>
          <w:lang w:val="en-US"/>
        </w:rPr>
        <w:t xml:space="preserve">(nagybetűvel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Egészségügyi nővér/technikus nev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</w:rPr>
        <w:t xml:space="preserve">Működtető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</w:rPr>
        <w:t>Francia Vöröskeresz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</w:rPr>
        <w:t xml:space="preserve">Egészségügyi központ neve (város/megye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 xml:space="preserve">Keltezés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>Ismételje meg a másik oldalon is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lang w:val="en-GB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A – Repères|Alapvető </w:t>
            </w:r>
            <w:r>
              <w:rPr>
                <w:b/>
                <w:i/>
                <w:color w:val="FF0000"/>
                <w:sz w:val="28"/>
              </w:rPr>
              <w:t>információk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en-US"/>
              </w:rPr>
              <w:t>Ismételten írja fel a számot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i/>
                <w:sz w:val="24"/>
              </w:rPr>
              <w:t>Központ kódja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A gyermek sorszáma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anyáé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páé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Kódok számár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NE TÖLTSE K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eljegyzés k</w:t>
            </w:r>
            <w:r>
              <w:rPr>
                <w:i/>
                <w:sz w:val="24"/>
                <w:lang w:val="en-US"/>
              </w:rPr>
              <w:t>eltezése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n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N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születés ideje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ország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Egészségügyi állapot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Mikor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j</w:t>
            </w:r>
            <w:r>
              <w:rPr>
                <w:i/>
                <w:sz w:val="24"/>
                <w:lang w:val="uk-UA"/>
              </w:rPr>
              <w:t>á</w:t>
            </w:r>
            <w:r>
              <w:rPr>
                <w:i/>
                <w:sz w:val="24"/>
                <w:lang w:val="en-US"/>
              </w:rPr>
              <w:t>rt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gyermek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utolj</w:t>
            </w:r>
            <w:r>
              <w:rPr>
                <w:i/>
                <w:sz w:val="24"/>
                <w:lang w:val="uk-UA"/>
              </w:rPr>
              <w:t>á</w:t>
            </w:r>
            <w:r>
              <w:rPr>
                <w:i/>
                <w:sz w:val="24"/>
                <w:lang w:val="en-US"/>
              </w:rPr>
              <w:t>r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orvosn</w:t>
            </w:r>
            <w:r>
              <w:rPr>
                <w:i/>
                <w:sz w:val="24"/>
                <w:lang w:val="uk-UA"/>
              </w:rPr>
              <w:t>á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lang w:val="uk-UA"/>
              </w:rPr>
              <w:t xml:space="preserve"> (</w:t>
            </w:r>
            <w:r>
              <w:rPr>
                <w:i/>
                <w:sz w:val="24"/>
                <w:lang w:val="en-US"/>
              </w:rPr>
              <w:t>eg</w:t>
            </w:r>
            <w:r>
              <w:rPr>
                <w:i/>
                <w:sz w:val="24"/>
                <w:lang w:val="uk-UA"/>
              </w:rPr>
              <w:t>é</w:t>
            </w:r>
            <w:r>
              <w:rPr>
                <w:i/>
                <w:sz w:val="24"/>
                <w:lang w:val="en-US"/>
              </w:rPr>
              <w:t>szs</w:t>
            </w:r>
            <w:r>
              <w:rPr>
                <w:i/>
                <w:sz w:val="24"/>
                <w:lang w:val="uk-UA"/>
              </w:rPr>
              <w:t>é</w:t>
            </w: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sz w:val="24"/>
                <w:lang w:val="uk-UA"/>
              </w:rPr>
              <w:t>ü</w:t>
            </w:r>
            <w:r>
              <w:rPr>
                <w:i/>
                <w:sz w:val="24"/>
                <w:lang w:val="en-US"/>
              </w:rPr>
              <w:t>gyi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lang w:val="uk-UA"/>
              </w:rPr>
              <w:t>ö</w:t>
            </w:r>
            <w:r>
              <w:rPr>
                <w:i/>
                <w:sz w:val="24"/>
                <w:lang w:val="en-US"/>
              </w:rPr>
              <w:t>zpontban</w:t>
            </w:r>
            <w:r>
              <w:rPr>
                <w:i/>
                <w:sz w:val="24"/>
                <w:lang w:val="uk-UA"/>
              </w:rPr>
              <w:t>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hónap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 xml:space="preserve">3 - 6 </w:t>
            </w:r>
            <w:r>
              <w:rPr>
                <w:i/>
              </w:rPr>
              <w:t>hónap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- 12            </w:t>
            </w:r>
            <w:r>
              <w:rPr>
                <w:i/>
              </w:rPr>
              <w:t>hónap</w:t>
            </w:r>
            <w:r>
              <w:rPr>
                <w:i/>
                <w:w w:val="99"/>
              </w:rPr>
              <w:t xml:space="preserve">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12</w:t>
            </w:r>
            <w:r>
              <w:rPr>
                <w:i/>
                <w:w w:val="99"/>
                <w:sz w:val="16"/>
                <w:szCs w:val="16"/>
              </w:rPr>
              <w:t xml:space="preserve"> -</w:t>
            </w:r>
            <w:r>
              <w:rPr>
                <w:i/>
                <w:w w:val="99"/>
              </w:rPr>
              <w:t xml:space="preserve"> 24  </w:t>
            </w:r>
            <w:r>
              <w:rPr>
                <w:i/>
              </w:rPr>
              <w:t>hóna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em emlékszik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</w:rPr>
              <w:t>Jelenleg beteg-e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</w:rPr>
              <w:t>ha igen, milyen megbetegedés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Ige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em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Betegség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i/>
              </w:rPr>
              <w:t>Előírtak –e terápiá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□ </w:t>
            </w:r>
            <w:r>
              <w:rPr>
                <w:sz w:val="24"/>
              </w:rPr>
              <w:t xml:space="preserve">Oui/  </w:t>
            </w:r>
            <w:r>
              <w:rPr>
                <w:i/>
                <w:sz w:val="18"/>
                <w:szCs w:val="18"/>
              </w:rPr>
              <w:t>Igen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em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ha igen, milyet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</w:rPr>
              <w:t>Megszakította-e a kezelést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Ige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m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a igen, mióta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 xml:space="preserve">Betegség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Előírtak –e terápiá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ye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sz w:val="18"/>
                <w:szCs w:val="18"/>
              </w:rPr>
              <w:t>ha igen, milyet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en-US"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en-US"/>
              </w:rPr>
              <w:t>Megszakította-e a kezelést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Igen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m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a igen, mióta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</w:rPr>
              <w:t>Más tünetek és jelek, megadni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en-US"/>
              </w:rPr>
              <w:t>Ki válaszolt a kérdésekre 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az any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az apa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a gyermek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Fizikai és biológiai mérőszámok </w:t>
            </w:r>
            <w:r>
              <w:rPr>
                <w:b/>
                <w:i/>
                <w:color w:val="FF0000"/>
              </w:rPr>
              <w:t>(Ne töltse ki, kivéve ha jelenleg fennálló megbetegedésről van szó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Hőmérsékle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Hemoglobiném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Vércukor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gyors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Igen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em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Ne töltse ki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 xml:space="preserve">az étkezés utáni órában 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óbaverzió, 2015 november 1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Megfigyelé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</w:rPr>
        <w:t xml:space="preserve">Orientáció </w:t>
      </w:r>
      <w:r>
        <w:rPr>
          <w:b/>
          <w:i/>
          <w:color w:val="FF0000"/>
          <w:sz w:val="23"/>
        </w:rPr>
        <w:t>(rendszerszerűen : legalább egyet kitölteni a négybő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i/>
                <w:sz w:val="24"/>
              </w:rPr>
              <w:t>Sürgős kórházi ellátá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Pszichiátr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védőnő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ediátriai stacionárius kezelés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sürgő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hely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hét közb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Ig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 xml:space="preserve"> Ig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 xml:space="preserve"> Igen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A szülők beleegyeztek –e a vizsgálatba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</w:rPr>
        <w:t>Ha nem értenek egyet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b/>
          <w:i/>
          <w:sz w:val="23"/>
        </w:rPr>
        <w:t xml:space="preserve">kérje meg őket, hogy gondoloják át  =&gt; találkozzon a koordinátorral 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i/>
          <w:sz w:val="18"/>
          <w:szCs w:val="18"/>
          <w:u w:val="single"/>
        </w:rPr>
        <w:t>Végkövetkeztetés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color w:val="FF0000"/>
          <w:sz w:val="24"/>
        </w:rPr>
        <w:t>FELÜLVIZSGÁL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KVALIFIKÁCIÓ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HELY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>IDŐ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NÉV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MEGJEGYZÉ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9:00Z</dcterms:created>
  <dc:creator>Charlizasilé</dc:creator>
  <dc:description/>
  <cp:keywords/>
  <dc:language>en-US</dc:language>
  <cp:lastModifiedBy>MathildeDC</cp:lastModifiedBy>
  <dcterms:modified xsi:type="dcterms:W3CDTF">2018-10-08T07:59:00Z</dcterms:modified>
  <cp:revision>2</cp:revision>
  <dc:subject/>
  <dc:title/>
</cp:coreProperties>
</file>